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6"/>
          <w:szCs w:val="20"/>
          <w:lang w:val="en-US" w:eastAsia="en-US"/>
        </w:rPr>
        <w:drawing>
          <wp:inline distT="0" distB="0" distL="0" distR="0">
            <wp:extent cx="56959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Украї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елітопо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поріз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V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4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9.01.2016</w:t>
        <w:tab/>
        <w:tab/>
        <w:tab/>
        <w:tab/>
        <w:tab/>
        <w:tab/>
        <w:tab/>
        <w:tab/>
        <w:tab/>
        <w:t>№</w:t>
      </w:r>
      <w:r>
        <w:rPr>
          <w:rFonts w:eastAsia="Times New Roman" w:cs="Times New Roman CYR" w:ascii="Times New Roman CYR" w:hAnsi="Times New Roman CYR"/>
          <w:sz w:val="28"/>
          <w:szCs w:val="20"/>
          <w:lang w:val="uk-UA" w:eastAsia="ru-RU"/>
        </w:rPr>
        <w:t xml:space="preserve"> 3/5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val="uk-UA"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 внесення змін до рішення 2 сесії Мелітопольської міської ради Запорізької області VІІ скликання від 25.12.2015 № 1/48 «Про затвердження Програми реалізації культурно-масових заходів»</w:t>
      </w:r>
      <w:r>
        <w:rPr>
          <w:rFonts w:eastAsia="Times New Roman" w:cs="Times New Roman CYR" w:ascii="Times New Roman CYR" w:hAnsi="Times New Roman CYR"/>
          <w:sz w:val="28"/>
          <w:szCs w:val="28"/>
          <w:lang w:val="uk-UA"/>
        </w:rPr>
        <w:t xml:space="preserve">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 виконання ст. 26 Закону України «Про місцеве самоврядування в Україні», ст. 91 Бюджетного кодексу України</w:t>
      </w:r>
    </w:p>
    <w:p>
      <w:pPr>
        <w:pStyle w:val="Normal"/>
        <w:spacing w:lineRule="auto" w:line="240" w:before="0" w:after="0"/>
        <w:ind w:left="0" w:right="0" w:firstLine="851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Мелітопольська міська рада Запорізької області </w:t>
      </w:r>
    </w:p>
    <w:p>
      <w:pPr>
        <w:pStyle w:val="Normal"/>
        <w:spacing w:lineRule="auto" w:line="240" w:before="0" w:after="0"/>
        <w:ind w:left="0" w:right="0" w:firstLine="90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 И Р І Ш И Л А: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 Внести зміни до рішення 2 сесії Мелітопольської міської ради Запорізької області VІІ скликання від 25.12.2015 № 1/48 «Про затвердження Програми реалізації культурно-масових заходів», а саме в розділ 5 «Перелік заходів Програми» Програми реалізації культурно-масових заходів та викласти його в такій редакції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5. Перелік заходів Програми</w:t>
      </w:r>
    </w:p>
    <w:tbl>
      <w:tblPr>
        <w:tblW w:w="99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4"/>
        <w:gridCol w:w="2613"/>
      </w:tblGrid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Найменування заходу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Строки виконання</w:t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іздвяні заход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чень</w:t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ен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оборності Україн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ічень </w:t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вято Масляної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езень</w:t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ходи до Міжнародного жіночого дн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езень</w:t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стиваль хореографічного мистецтв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ерпсихора-2016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ітень</w:t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оди до Великодн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равень  </w:t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ершотравневі свят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равень</w:t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пам’яті та примирення, 71 річниця Перемоги над нацизмом у Другій світовій війні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равень</w:t>
            </w:r>
          </w:p>
        </w:tc>
      </w:tr>
      <w:tr>
        <w:trPr/>
        <w:tc>
          <w:tcPr>
            <w:tcW w:w="7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оди до Дня матері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равень</w:t>
            </w:r>
          </w:p>
        </w:tc>
      </w:tr>
      <w:tr>
        <w:trPr/>
        <w:tc>
          <w:tcPr>
            <w:tcW w:w="7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оди до Міжнародного дня сім’ї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равень</w:t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ень Європ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равень</w:t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ходи до Міжнародного дня захисту дітей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Червень</w:t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іський ярмарковий фестиваль «ЧерешнЁво!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Червень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tbl>
      <w:tblPr>
        <w:tblW w:w="99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4"/>
        <w:gridCol w:w="2613"/>
      </w:tblGrid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ень Конституції Україн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Червень</w:t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ято «Медовий Спас в Медовому місті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ерпень</w:t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чниця Дня незалежності Україн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ерпень</w:t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оди до Дня підприємц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ересень</w:t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і заходи з нагоди 232-ї річниці з Дня заснування міста та Дня машинобудівник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ересень</w:t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оди до Всеукраїнського дня бібліоте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ересень</w:t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захисника Україн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Жовтень</w:t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ходи з нагоди відзначення Дня визволення Мелітополя від фашистських загарбникі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Жовтень</w:t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оди до Дня працівників соціального захисту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Листопад</w:t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ходи до Всеукраїнського Дня працівників культури та майстрів народного мистецтв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Листопад </w:t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ходи до Міжнародного дня толерантності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Листопад </w:t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пам'яті жертв голодоморі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Листопад </w:t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оди до Дня інваліді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рудень</w:t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ходи до Міжнародного Дня волонтер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рудень</w:t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ходи до Дня Збройних Сил Україн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рудень</w:t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вяткові Новорічні заход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рудень</w:t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тримка  участі творчих колективів Палаців культури у фестивалях та конкурсах різного рівн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тягом року</w:t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тримка  участі шкіл естетичного виховання у фестивалях та конкурсах різного рівн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тягом року</w:t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тримка  проведення заходів в Мелітопольському міському краєзнавчому музеї, Централізованій бібліотечній системі, Палаці культури ім. Т.Г. Шевченка, Палаці культури залізничників, Дитячій музичній школі, Дитячій школі мистецтв, Дитячій художній школі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тягом року</w:t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тижневі виступи духового оркестру в Парку культури і відпочинку ім. Горьког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тягом року</w:t>
            </w:r>
          </w:p>
        </w:tc>
      </w:tr>
    </w:tbl>
    <w:p>
      <w:pPr>
        <w:pStyle w:val="Style16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szCs w:val="28"/>
        </w:rPr>
        <w:t xml:space="preserve">2. </w:t>
      </w:r>
      <w:r>
        <w:rPr>
          <w:rFonts w:cs="Times New Roman" w:ascii="Times New Roman" w:hAnsi="Times New Roman"/>
          <w:szCs w:val="28"/>
          <w:lang w:eastAsia="ru-RU"/>
        </w:rPr>
        <w:t>Внести зміни до рішення 2 сесії Мелітопольської міської ради Запорізької області VІІ скликання від 25.12.2015 № 1/48 «Про затвердження Програми реалізації культурно-масових заходів», а саме в розділ                              6 «</w:t>
      </w:r>
      <w:r>
        <w:rPr>
          <w:szCs w:val="28"/>
        </w:rPr>
        <w:t>Фінансове забезпечення та етапи виконання Програми</w:t>
      </w:r>
      <w:r>
        <w:rPr>
          <w:rFonts w:cs="Times New Roman" w:ascii="Times New Roman" w:hAnsi="Times New Roman"/>
          <w:szCs w:val="28"/>
          <w:lang w:eastAsia="ru-RU"/>
        </w:rPr>
        <w:t>» Програми реалізації культурно-масових заходів та викласти його в такій редакції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6. Фінансове забезпечення та етапи виконання Прог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Реалізацію Програми передбачається здійснювати за рахунок коштів місцевого бюджету. Загальний обсяг фінансування 980,0 тис. грн.»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00" w:val="clear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Контроль за виконанням цього рішення покласти на постійну депутатську комісію з гуманітарних питань та боротьби з корупцією та на постійну депутатську комісію з питань бюджету та соціально-економічного розвитку міс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shd w:fill="FFFF00" w:val="clear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00" w:val="clear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Міський голов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>С.А. Мінько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підготува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культури</w:t>
        <w:tab/>
        <w:tab/>
        <w:tab/>
        <w:tab/>
        <w:tab/>
        <w:tab/>
        <w:t>Л.В. Кирил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вноси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олова постійної депутатської комісі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 гуманітарних питань та боротьби з корупцією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Р.В. Романов</w:t>
        <w:tab/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Мелітопольської міської ради </w:t>
        <w:tab/>
        <w:tab/>
        <w:tab/>
        <w:tab/>
        <w:t>М.П. Бєльчев</w:t>
        <w:tab/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олова постійної депутатської комісі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 питань бюджету та соціально-економіч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звитку міста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>М.Б. Маслов</w:t>
        <w:tab/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Перший заступник міського голови </w:t>
      </w: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з питань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діяльності виконавчих органів ради</w:t>
        <w:tab/>
        <w:tab/>
        <w:tab/>
        <w:tab/>
      </w:r>
      <w:r>
        <w:rPr>
          <w:rFonts w:cs="Times New Roman" w:ascii="Times New Roman" w:hAnsi="Times New Roman"/>
          <w:sz w:val="28"/>
          <w:szCs w:val="24"/>
          <w:lang w:val="uk-UA"/>
        </w:rPr>
        <w:t>І.В. Рудакова</w:t>
      </w:r>
    </w:p>
    <w:p>
      <w:pPr>
        <w:pStyle w:val="Normal"/>
        <w:spacing w:lineRule="auto" w:line="240" w:before="0" w:after="0"/>
        <w:ind w:left="6372" w:right="0" w:firstLine="708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Заступник міського голови з питань 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діяльності виконавчих органів ради</w:t>
      </w: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ab/>
        <w:tab/>
        <w:tab/>
        <w:tab/>
        <w:t>С.О. Бойко</w:t>
      </w:r>
    </w:p>
    <w:p>
      <w:pPr>
        <w:pStyle w:val="Normal"/>
        <w:spacing w:lineRule="auto" w:line="240" w:before="0" w:after="0"/>
        <w:ind w:left="6372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</w:t>
      </w:r>
    </w:p>
    <w:p>
      <w:pPr>
        <w:pStyle w:val="Normal"/>
        <w:spacing w:lineRule="auto" w:line="240" w:before="0" w:after="0"/>
        <w:ind w:left="6372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Заступник міського голови з питань 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діяльності виконавчих органів ради</w:t>
      </w: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ab/>
        <w:tab/>
        <w:tab/>
        <w:tab/>
        <w:t>Г.Г. Камлик</w:t>
      </w:r>
    </w:p>
    <w:p>
      <w:pPr>
        <w:pStyle w:val="Normal"/>
        <w:spacing w:lineRule="auto" w:line="240" w:before="0" w:after="0"/>
        <w:ind w:left="6372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</w:t>
      </w:r>
    </w:p>
    <w:p>
      <w:pPr>
        <w:pStyle w:val="Normal"/>
        <w:spacing w:lineRule="auto" w:line="240" w:before="0" w:after="0"/>
        <w:ind w:left="6372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>Я.В. Чабан</w:t>
      </w:r>
    </w:p>
    <w:p>
      <w:pPr>
        <w:pStyle w:val="Normal"/>
        <w:spacing w:lineRule="auto" w:line="240" w:before="0" w:after="0"/>
        <w:ind w:left="6372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</w:t>
      </w:r>
    </w:p>
    <w:p>
      <w:pPr>
        <w:pStyle w:val="Normal"/>
        <w:spacing w:lineRule="auto" w:line="240" w:before="0" w:after="0"/>
        <w:ind w:left="6372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ідувач сектора правового забезпеч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боти виконавчих органів управлі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авового забезпечення </w:t>
        <w:tab/>
        <w:tab/>
        <w:tab/>
        <w:tab/>
        <w:tab/>
        <w:tab/>
        <w:t>Я.О. Солга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ий спеціаліст відділу з регуляторн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літики та конкурсних закупівель </w:t>
        <w:tab/>
        <w:tab/>
        <w:tab/>
        <w:t xml:space="preserve">          Т.В. Житник</w:t>
      </w:r>
    </w:p>
    <w:p>
      <w:pPr>
        <w:pStyle w:val="Normal"/>
        <w:spacing w:lineRule="auto" w:line="240" w:before="0" w:after="0"/>
        <w:ind w:left="6372" w:right="0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ий спеціаліст-коректор </w:t>
        <w:tab/>
        <w:tab/>
        <w:tab/>
        <w:tab/>
        <w:tab/>
        <w:t>Л.С. Захарова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 CYR" w:hAnsi="Times New Roman CYR" w:eastAsia="Times New Roman" w:cs="Times New Roman CYR"/>
      <w:sz w:val="28"/>
      <w:szCs w:val="20"/>
      <w:lang w:val="uk-UA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5:33:00Z</dcterms:created>
  <dc:creator>1</dc:creator>
  <dc:description/>
  <dc:language>en-US</dc:language>
  <cp:lastModifiedBy>admin</cp:lastModifiedBy>
  <cp:lastPrinted>2016-02-23T11:19:00Z</cp:lastPrinted>
  <dcterms:modified xsi:type="dcterms:W3CDTF">2016-01-12T15:33:00Z</dcterms:modified>
  <cp:revision>2</cp:revision>
  <dc:subject/>
  <dc:title/>
</cp:coreProperties>
</file>